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2.2018</w:t>
        <w:tab/>
        <w:tab/>
        <w:tab/>
        <w:t xml:space="preserve">                                                                    № 124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07.12.2017 № 5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ункту 9.10 Положення управління  молоді та спорту Мелітопольської міської ради Запорізької області, затвердженого рішенням  34 сесії Мелітопольської міської ради Запорізької області  VІІ скликання від 17.10.2017 № 5/4, у зв’язку з кадровими змі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легії управління молоді та спорту  Мелітопольської міської ради Запорізької област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 розпорядження міського голови від 07.12.2017 № 567-р «Про затвердження  складу колегії управління  молоді та спорту Мелітопольської міської ради Запорізької області та втрату чинності розпорядження міського голови від  12.12.2016 № 815-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 заступника міського голови з питань діяльності виконавчих органів ради  Бойко С.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ab/>
        <w:tab/>
        <w:tab/>
        <w:t xml:space="preserve">  </w:t>
        <w:tab/>
        <w:t xml:space="preserve">С.А. Мінь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8.02.2018 № 1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гії управління  молоді та 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Жорняк Андрій Миколайович       </w:t>
        <w:tab/>
        <w:t>- начальник  управління молоді та спорту</w:t>
      </w:r>
    </w:p>
    <w:p>
      <w:pPr>
        <w:pStyle w:val="Normal"/>
        <w:ind w:left="4248" w:right="-82" w:firstLine="5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248" w:right="-82" w:firstLine="5"/>
        <w:rPr>
          <w:sz w:val="28"/>
          <w:szCs w:val="28"/>
        </w:rPr>
      </w:pPr>
      <w:r>
        <w:rPr>
          <w:sz w:val="28"/>
          <w:szCs w:val="28"/>
        </w:rPr>
        <w:t>Запорізької області, голова колегі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>Губська Наталія Юріївна</w:t>
        <w:tab/>
        <w:t xml:space="preserve">- заступник начальника управління 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ab/>
        <w:t xml:space="preserve">молоді  та спорту Мелітопольської міської ради Запорізької області, заступник 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тула Дар’я Дмитрівна    </w:t>
        <w:tab/>
        <w:tab/>
        <w:t>- головний спеціаліст управління молоді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та спорту Мелітопольської міської ради   Запорізької області, секретар коле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легії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уб Олег Віталійович                     -  керівник фізичного виховання ДВН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Мелітопольський промислов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економічний коледж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южаєва Тамара Костянтинівна</w:t>
        <w:tab/>
        <w:t xml:space="preserve">  - методист методичного кабінету 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Мелітопольської </w:t>
      </w:r>
    </w:p>
    <w:p>
      <w:pPr>
        <w:pStyle w:val="Normal"/>
        <w:ind w:left="4248" w:firstLine="147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обилянська Людмила Олександрівна  - головний спеціаліст управління молоді</w:t>
      </w:r>
    </w:p>
    <w:p>
      <w:pPr>
        <w:pStyle w:val="Normal"/>
        <w:ind w:left="4678" w:hanging="43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 спорту Мелітопольської міської ради    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ат  Тетяна  Володимирівна              - заступник начальника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і та спорту Мелітопольсько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  <w:tab/>
        <w:t xml:space="preserve">- головний спеціаліст  управлінн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оді  та спорту Мелітопольської </w:t>
      </w:r>
    </w:p>
    <w:p>
      <w:pPr>
        <w:pStyle w:val="Normal"/>
        <w:ind w:left="4956" w:firstLine="24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, заступник 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ценко Олександр Миколайович          - директор комунального заклад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Дитячо-юнацька спортивна шко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»  Мелітопольської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нова Тетяна Володимирівна</w:t>
        <w:tab/>
        <w:tab/>
        <w:t>- інструктор-методист КЗ «Дитя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юнацька спортивна школа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Тетяна Кузьмівна</w:t>
        <w:tab/>
        <w:tab/>
        <w:t xml:space="preserve">       -  директор Мелітопольського місь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центру соціальних служб для сім’ї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ітей та молод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 xml:space="preserve">               </w:t>
        <w:tab/>
        <w:t xml:space="preserve">           О.В. Дубіні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няк А.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User</dc:creator>
  <dc:description/>
  <cp:keywords/>
  <dc:language>en-US</dc:language>
  <cp:lastModifiedBy>Олена Байрак</cp:lastModifiedBy>
  <cp:lastPrinted>2015-09-01T10:40:00Z</cp:lastPrinted>
  <dcterms:modified xsi:type="dcterms:W3CDTF">2021-08-06T05:42:00Z</dcterms:modified>
  <cp:revision>20</cp:revision>
  <dc:subject/>
  <dc:title> </dc:title>
</cp:coreProperties>
</file>